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0355</wp:posOffset>
                </wp:positionH>
                <wp:positionV relativeFrom="paragraph">
                  <wp:posOffset>-435610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5pt;margin-top:-34.3pt;width:62.9pt;height:107.95pt" coordorigin="4473,-686" coordsize="1258,2159">
                <v:group id="shape_0" style="position:absolute;left:4473;top:-686;width:1258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1;top:-528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-686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3;top:-205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3;top:-205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37;top:-142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4;top:-142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1;top:14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1;top:15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9;top:19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8;top:21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7;top:23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6;top:2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4;top:30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3;top:32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1;top:35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1;top:38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9;top:41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8;top:44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6;top:46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4;top:49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2;top:52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2;top:55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0;top:57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9;top:60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6;top:63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4;top:65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3;top:69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2;top:71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0;top:73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7;top:77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5;top:79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4;top:8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2;top:85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8;top:87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6;top:90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5;top:93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1;top:9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9;top:97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5;top:101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4;top:104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1;top:105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7;top:108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5;top:112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2;top:113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8;top:116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6;top:119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2;top:122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9;top:124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8;top:127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8;top:130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9;top:131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7;top:135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2;top:137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7;top:140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4;top:141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9;top:145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5;top:148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9;top:149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7;top:153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5;top:155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2;top:158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9;top:160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7;top:163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4;top:165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1;top:168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9;top:170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6;top:172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3;top:175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9;top:177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7;top:180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2;top:182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9;top:186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7;top:187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2;top:189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9;top:192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5;top:195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1;top:197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7;top:199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3;top:202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8;top:204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3;top:206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9;top:208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3;top:212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8;top:213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3;top:215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3;top:219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3;top:221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8;top:222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3;top:225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0;top:228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5;top:255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0;top:257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5;top:259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9;top:262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5;top:264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0;top:266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6;top:269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0;top:272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5;top:274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9;top:275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2;top:279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8;top:281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6;top:283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2;top:286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9;top:288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7;top:291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3;top:294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0;top:295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8;top:298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4;top:300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1;top:303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7;top:305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4;top:307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0;top:309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7;top:312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3;top:314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1;top:316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7;top:320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3;top:321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0;top:323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5;top:325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3;top:329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8;top:330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4;top:332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0;top:336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5;top:338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2;top:339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7;top:341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4;top:345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9;top:347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6;top:348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6;top:350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6;top:354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1;top:356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6;top:357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2;top:359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7;top:363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2;top:365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7;top:366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2;top:369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6;top:372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2;top:374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7;top:375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1;top:378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6;top:380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0;top:383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6;top:384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9;top:387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5;top:389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9;top:391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4;top:394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9;top:396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4;top:433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7;top:437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3;top:438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6;top:440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2;top:443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5;top:446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0;top:448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5;top:450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9;top:453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4;top:456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8;top:457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3;top:459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6;top:463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1;top:465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4;top:467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0;top:470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4;top:472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8;top:474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2;top:476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6;top:479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0;top:482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4;top:483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9;top:485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2;top:489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7;top:491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0;top:492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5;top:496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8;top:498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3;top:500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7;top:503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1;top:505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6;top:507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9;top:510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4;top:512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7;top:514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2;top:517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5;top:520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9;top:521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3;top:523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7;top:526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1;top:529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5;top:530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9;top:533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2;top:535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6;top:538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1;top:539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4;top:542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8;top:545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3;top:15;width:950;height:1079">
                  <v:shape id="shape_0" coordsize="73,57" path="m0,55l67,0l71,4l73,9l14,57l7,57l0,55xe" fillcolor="#e8ce80" stroked="f" o:allowincell="f" style="position:absolute;left:5520;top:547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5;top:548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8;top:552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2;top:554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6;top:556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0;top:557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4;top:561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7;top:563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1;top:564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6;top:566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8;top:570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3;top:572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6;top:573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0;top:575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4;top:578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6;top:581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1;top:582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5;top:15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35;top:2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8;top:2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0;top:24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2;top:26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7;top:28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9;top:32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9;top:34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0;top:37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1;top:42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2;top:45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2;top:49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4;top:52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4;top:57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5;top:60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5;top:66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4;top:69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2;top:75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1;top:79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0;top:86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8;top:92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5;top:96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2;top:103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9;top:109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6;top:113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2;top:118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8;top:122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37;top:92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37;top:92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6;top:93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5;top:94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4;top:95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4;top:96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4;top:96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3;top:99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3;top:101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3;top:102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3;top:104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3;top:105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3;top:108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3;top:110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3;top:112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3;top:113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3;top:116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3;top:118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4;top:120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4;top:122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4;top:123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4;top:126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5;top:129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5;top:131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6;top:133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6;top:135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6;top:138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37;top:141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37;top:142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37;top:145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8;top:147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8;top:150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9;top:152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9;top:155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1;top:159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2;top:160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3;top:163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3;top:167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4;top:168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5;top:171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6;top:175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6;top:177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7;top:180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9;top:184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0;top:186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1;top:189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2;top:193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3;top:196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5;top:200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5;top:203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7;top:206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8;top:211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9;top:213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0;top:218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1;top:222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4;top:226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5;top:230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5;top:234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6;top:238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8;top:243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9;top:247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0;top:229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3;top:229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4;top:229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4;top:231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6;top:232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7;top:236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0;top:238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1;top:240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3;top:242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3;top:245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5;top:247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6;top:250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9;top:25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1;top:255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2;top:257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3;top:260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6;top:262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7;top:265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9;top:268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1;top:270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3;top:273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4;top:276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6;top:278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8;top:281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1;top:285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2;top:286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4;top:289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6;top:293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9;top:295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0;top:298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2;top:302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4;top:303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7;top:306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9;top:310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0;top:313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2;top:317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5;top:320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7;top:322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8;top:327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0;top:330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4;top:332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6;top:336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7;top:339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0;top:343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2;top:346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5;top:348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7;top:352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9;top:355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1;top:359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5;top:362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6;top:365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8;top:369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0;top:372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4;top:376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5;top:380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7;top:383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1;top:387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3;top:391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5;top:395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8;top:399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1;top:403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3;top:408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6;top:412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8;top:418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1;top:422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2;top:428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6;top:432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8;top:438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0;top:444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3;top:449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5;top:456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9;top:463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1;top:470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2;top:477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5;top:486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8;top:495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0;top:505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1;top:520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5;top:548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7;top:556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9;top:563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0;top:566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3;top:571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5;top:573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7;top:577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8;top:580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0;top:582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2;top:58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3;top:21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0;top:1086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1;top:1086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1;top:1087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1;top:1087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2;top:1087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2;top:1087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3;top:1089;width:256;height:160">
                  <v:shape id="shape_0" coordsize="16,14" path="m0,9l11,0l16,1l2,14l0,9xe" fillcolor="#dfb944" stroked="f" o:allowincell="f" style="position:absolute;left:4923;top:1089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3;top:1089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3;top:1090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3;top:1091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3;top:1091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4;top:1092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4;top:1092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4;top:1093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5;top:1093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5;top:1094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5;top:1094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6;top:1095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6;top:1096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6;top:1096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7;top:1096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7;top:1096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7;top:1098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8;top:1098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8;top:1099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8;top:1099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9;top:1100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9;top:1101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9;top:1101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1;top:1102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2;top:1102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2;top:1103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2;top:1103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3;top:1104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4;top:1104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5;top:1105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5;top:1105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6;top:1105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7;top:1107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7;top:1107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9;top:1108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0;top:1108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1;top:1109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1;top:1109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1;top:1110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2;top:1111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3;top:1113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3;top:1115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4;top:1115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5;top:1117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7;top:1118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7;top:1119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8;top:1121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9;top:1122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0;top:1124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0;top:1125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0;top:1126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1;top:1128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2;top:1129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2;top:1130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3;top:1133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5;top:1133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5;top:1135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6;top:1136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7;top:1137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8;top:1139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8;top:1141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9;top:1142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9;top:1142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0;top:1143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0;top:1144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1;top:1145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3;top:1146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4;top:1149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4;top:1150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5;top:1151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6;top:1151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7;top:1152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7;top:1153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8;top:1154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8;top:1155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8;top:1156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0;top:1158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1;top:1159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2;top:1160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4;top:1160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5;top:1161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6;top:1163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8;top:1164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8;top:1166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9;top:1167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0;top:1168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1;top:1169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2;top:1169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3;top:1170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4;top:1171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6;top:1171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7;top:1172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8;top:1173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9;top:1173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0;top:1175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1;top:1176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2;top:1176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4;top:1177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5;top:1177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6;top:1177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6;top:1178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7;top:1179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8;top:1179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9;top:1180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2;top:1181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3;top:1181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4;top:1183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5;top:1184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5;top:1184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6;top:1185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7;top:1185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0;top:1186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1;top:1186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3;top:11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4;top:1187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5;top:118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8;top:118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9;top:1189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1;top:1190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2;top:1190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3;top:1192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5;top:1193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7;top:1193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9;top:11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0;top:1195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3;top:1195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3;top:119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5;top:119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6;top:119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8;top:119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9;top:1197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2;top:119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3;top:120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4;top:120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6;top:12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7;top:120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0;top:120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1;top:1203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2;top:1204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4;top:1204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6;top:1204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8;top:1204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9;top:1205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0;top:1205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1;top:1206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4;top:1206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6;top:1206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7;top:1207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9;top:1207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9;top:1207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2;top:1209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4;top:1209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6;top:1209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8;top:1210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8;top:1210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1;top:1210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3;top:1211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5;top:1211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8;top:1211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9;top:1212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0;top:1212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2;top:1212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5;top:1213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7;top:1213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8;top:1213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0;top:1213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1;top:1213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4;top:1213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6;top:1214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7;top:1214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9;top:1215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2;top:1215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3;top:1217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5;top:1217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6;top:1218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9;top:1218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1;top:1219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3;top:1220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4;top:1220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5;top:1221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8;top:1222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0;top:1222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2;top:1222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3;top:1223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6;top:1223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7;top:1224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9;top:1226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2;top:1226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3;top:1227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4;top:1228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6;top:1228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7;top:1229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0;top:1230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1;top:1231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2;top:1231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4;top:1231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5;top:1232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8;top:1234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0;top:1235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1;top:1236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7;top:693;width:619;height:568">
                  <v:shape id="shape_0" coordsize="30,23" path="m0,21l26,0l30,2l5,23l0,21xe" fillcolor="#f9f5e1" stroked="f" o:allowincell="f" style="position:absolute;left:5163;top:1238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5;top:1239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6;top:1239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8;top:1240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70;top:1241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71;top:1241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3;top:1242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4;top:1243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6;top:1243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9;top:1244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80;top:1245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81;top:1247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3;top:1248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4;top:1249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7;top:1250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8;top:1250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9;top:1250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91;top:1251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3;top:1252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5;top:1253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7;top:1255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8;top:1256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9;top:1256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01;top:1257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3;top:1258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5;top:1259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6;top:1259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7;top:126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0;top:1087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97;top:693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8;top:693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9;top:696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0;top:698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1;top:700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3;top:700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3;top:702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3;top:703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3;top:703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5;top:705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6;top:706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7;top:708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7;top:710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7;top:711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6;top:712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6;top:714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6;top:716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6;top:717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5;top:721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5;top:723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5;top:725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6;top:727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6;top:729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7;top:733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7;top:736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8;top:739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9;top:742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0;top:745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3;top:748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4;top:753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6;top:756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8;top:761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1;top:764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2;top:769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4;top:772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6;top:775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9;top:780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0;top:783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1;top:788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2;top:791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3;top:796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6;top:799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7;top:804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9;top:808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0;top:813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1;top:817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1;top:821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2;top:826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2;top:830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4;top:834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4;top:838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2;top:844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1;top:847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0;top:851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0;top:855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9;top:859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8;top:864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8;top:868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8;top:872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8;top:875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8;top:879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8;top:881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8;top:884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8;top:888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8;top:890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8;top:893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8;top:896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9;top:898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0;top:901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1;top:905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2;top:907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4;top:911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5;top:914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6;top:916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7;top:917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8;top:918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9;top:921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0;top:923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2;top:925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3;top:925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5;top:928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6;top:930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8;top:932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8;top:934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1;top:934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2;top:937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3;top:939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5;top:941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7;top:943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8;top:943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1;top:946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3;top:948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6;top:761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7;top:759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0;top:758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3;top:757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5;top:756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6;top:754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9;top:754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3;top:753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5;top:752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9;top:752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3;top:752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6;top:753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9;top:753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2;top:753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6;top:753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9;top:753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3;top:753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6;top:753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1;top:753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3;top:754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8;top:754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1;top:756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5;top:757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8;top:758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1;top:761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6;top:762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9;top:763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3;top:764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6;top:765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0;top:767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3;top:769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8;top:771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1;top:772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5;top:777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7;top:780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8;top:782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0;top:787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2;top:790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3;top:792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4;top:797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5;top:799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6;top:804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7;top:807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9;top:809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0;top:814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2;top:817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4;top:821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7;top:825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9;top:829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1;top:833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3;top:836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5;top:840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8;top:845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0;top:848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4;top:853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6;top:856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0;top:863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3;top:868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6;top:874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0;top:880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2;top:887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7;top:892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0;top:898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2;top:905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6;top:911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1;top:916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3;top:924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6;top:930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0;top:937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3;top:943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7;top:950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9;top:1087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3;top:1090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7;top:1096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0;top:1105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6;top:1116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1;top:1127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5;top:1132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9;top:1134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5;top:1138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9;top:1143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3;top:1145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7;top:1147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1;top:1150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5;top:1152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9;top:1154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4;top:1156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7;top:1159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2;top:1161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4;top:1162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8;top:1162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2;top:1163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4;top:1167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8;top:1170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1;top:1171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5;top:1175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9;top:1178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3;top:1178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9;top:1179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3;top:1180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9;top:1180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4;top:1181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8;top:1184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3;top:1186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7;top:1187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3;top:1190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8;top:1193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3;top:1196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8;top:1201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3;top:1204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7;top:1205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3;top:1207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8;top:1210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3;top:1212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9;top:1214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4;top:1215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1;top:1217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5;top:1219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1;top:1221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7;top:1223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2;top:1225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8;top:1227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4;top:1229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9;top:1230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5;top:1232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7;top:693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3;top:1005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7;top:1010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5;top:1093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98;top:845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39;top:861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4;top:889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50;top:1143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61;top:1165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7;top:1187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10» декабря 2018 г.</w:t>
        <w:tab/>
        <w:tab/>
        <w:tab/>
        <w:tab/>
        <w:tab/>
        <w:tab/>
        <w:tab/>
        <w:tab/>
        <w:t xml:space="preserve">                        № 2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6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О безвозмездной передаче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недвижимого имущества, находящегося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бственности Советского района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</w:t>
      </w:r>
      <w:r>
        <w:rPr>
          <w:color w:val="000000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 30.05.2014 № 307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уществить передачу недвижимого имущества, находящегося в собственности Советского района, в собственность городского поселения Малиновский на безвозмездной основе,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>
          <w:color w:val="000000"/>
          <w:sz w:val="26"/>
          <w:szCs w:val="26"/>
        </w:rPr>
        <w:t>Настоящее р</w:t>
      </w:r>
      <w:r>
        <w:rPr>
          <w:sz w:val="26"/>
          <w:szCs w:val="26"/>
        </w:rPr>
        <w:t>ешение вступает в силу после его подписания.</w:t>
      </w:r>
    </w:p>
    <w:p>
      <w:pPr>
        <w:pStyle w:val="Normal"/>
        <w:ind w:right="459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председателя                          Глава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9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В.Н. Казаков)                                              </w:t>
      </w:r>
      <w:r>
        <w:rPr>
          <w:sz w:val="26"/>
          <w:szCs w:val="26"/>
          <w:u w:val="single"/>
        </w:rPr>
        <w:t xml:space="preserve">                              </w:t>
      </w:r>
      <w:r>
        <w:rPr>
          <w:sz w:val="26"/>
          <w:szCs w:val="26"/>
        </w:rPr>
        <w:t xml:space="preserve"> (И.А. Набат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решения                                                                                     Дата подписания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/>
        <w:t>«10» декабря 2018 г.                                                                                          «10» декабря 2018 г.</w:t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ind w:left="5520" w:hanging="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ind w:left="55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ind w:left="5520" w:hanging="0"/>
        <w:jc w:val="right"/>
        <w:rPr>
          <w:spacing w:val="-1"/>
          <w:sz w:val="26"/>
          <w:szCs w:val="26"/>
        </w:rPr>
      </w:pPr>
      <w:r>
        <w:rPr>
          <w:sz w:val="26"/>
          <w:szCs w:val="26"/>
        </w:rPr>
        <w:t>к решению Думы Советского района</w:t>
        <w:br/>
        <w:t xml:space="preserve">от «10» декабря </w:t>
      </w:r>
      <w:r>
        <w:rPr>
          <w:spacing w:val="-8"/>
          <w:sz w:val="26"/>
          <w:szCs w:val="26"/>
        </w:rPr>
        <w:t>2018г.  № 238</w:t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Имущество, </w:t>
      </w:r>
      <w:r>
        <w:rPr>
          <w:sz w:val="26"/>
          <w:szCs w:val="26"/>
        </w:rPr>
        <w:t xml:space="preserve">находящееся в собственности Советского района, передаваем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обственность городского поселения Малиновский на безвозмездной осно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8" w:type="dxa"/>
        <w:jc w:val="left"/>
        <w:tblInd w:w="-15" w:type="dxa"/>
        <w:tblLayout w:type="fixed"/>
        <w:tblCellMar>
          <w:top w:w="0" w:type="dxa"/>
          <w:left w:w="8" w:type="dxa"/>
          <w:bottom w:w="0" w:type="dxa"/>
          <w:right w:w="40" w:type="dxa"/>
        </w:tblCellMar>
      </w:tblPr>
      <w:tblGrid>
        <w:gridCol w:w="904"/>
        <w:gridCol w:w="2648"/>
        <w:gridCol w:w="3124"/>
        <w:gridCol w:w="3522"/>
      </w:tblGrid>
      <w:tr>
        <w:trPr>
          <w:trHeight w:val="1142" w:hRule="exact"/>
        </w:trPr>
        <w:tc>
          <w:tcPr>
            <w:tcW w:w="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мущества</w:t>
            </w:r>
          </w:p>
        </w:tc>
        <w:tc>
          <w:tcPr>
            <w:tcW w:w="31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3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>
          <w:trHeight w:val="3103" w:hRule="exact"/>
        </w:trPr>
        <w:tc>
          <w:tcPr>
            <w:tcW w:w="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категория земель: земли населенных пунктов, разрешенное использование: под обслуживание производственных зданий и сооружений</w:t>
            </w:r>
          </w:p>
        </w:tc>
        <w:tc>
          <w:tcPr>
            <w:tcW w:w="31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 Малиновс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</w:t>
            </w:r>
          </w:p>
        </w:tc>
        <w:tc>
          <w:tcPr>
            <w:tcW w:w="3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86:09:0401001:241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– 17045 кв.м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стоимос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400 006,75 руб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пись государственной регистрации права № 86-86/005-86/005/008/2016-382/1 от 02.12.201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5">
    <w:name w:val="Текст в таблице"/>
    <w:basedOn w:val="Style42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suppressAutoHyphens w:val="false"/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suppressAutoHyphens w:val="false"/>
      <w:jc w:val="right"/>
    </w:pPr>
    <w:rPr>
      <w:sz w:val="14"/>
    </w:rPr>
  </w:style>
  <w:style w:type="paragraph" w:styleId="Style53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1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suppressAutoHyphens w:val="false"/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55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 Мельников</cp:lastModifiedBy>
  <cp:lastPrinted>2018-12-10T10:58:00Z</cp:lastPrinted>
  <dcterms:modified xsi:type="dcterms:W3CDTF">2018-12-10T12:00:00Z</dcterms:modified>
  <cp:revision>6</cp:revision>
  <dc:subject/>
  <dc:title>Федеральный закон от 22.08.2004 N 122-ФЗ(ред. от 03.08.2018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